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1" w:before="0" w:after="49"/>
        <w:ind w:left="5670" w:hanging="11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  <w:t>Приложение № 2</w:t>
      </w:r>
    </w:p>
    <w:p>
      <w:pPr>
        <w:pStyle w:val="Normal"/>
        <w:suppressAutoHyphens w:val="false"/>
        <w:spacing w:lineRule="auto" w:line="216"/>
        <w:ind w:left="5670" w:hanging="11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  <w:t xml:space="preserve">к Положению о проведении </w:t>
      </w:r>
    </w:p>
    <w:p>
      <w:pPr>
        <w:pStyle w:val="Normal"/>
        <w:suppressAutoHyphens w:val="false"/>
        <w:spacing w:lineRule="auto" w:line="216"/>
        <w:ind w:left="5670" w:hanging="11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  <w:t>общесетевого конкурса социальных</w:t>
      </w:r>
    </w:p>
    <w:p>
      <w:pPr>
        <w:pStyle w:val="Normal"/>
        <w:suppressAutoHyphens w:val="false"/>
        <w:spacing w:lineRule="auto" w:line="216"/>
        <w:ind w:left="5670" w:hanging="11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  <w:t>грантов «Проводники хороших дел»</w:t>
      </w:r>
    </w:p>
    <w:p>
      <w:pPr>
        <w:pStyle w:val="Style21"/>
        <w:spacing w:before="4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ждый проект оценивается по 7 критериям при оценке номинации «МИКРО-гранты» и 8 критериям при оценке номинации «МАКРО-гранты». По каждому критерию можно поставить оценку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баллов – не соответствует критер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,5 балла – частично соответствует критер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балл – полностью соответствует критер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иже представлены описания возможных оценок по каждому из критерие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17"/>
        <w:gridCol w:w="1492"/>
        <w:gridCol w:w="1591"/>
        <w:gridCol w:w="147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проекта заявленному направлению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 соответствует направ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соответствует направ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 соответствуют направ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екта соответствуют направ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 проекта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зменения, на которые направлен проект, четко и понятно описа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зменения, на которые направлен проект, подтверждены фактами и циф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казывает высокий социально значимый эффект на область реал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 не вызывает сом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проект, четко и понятно опис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овлеченности в проект волонтеров и партнеров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в качестве волонтеров задействованы, как члены инициативной группы, так и привлеченные доброволь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 расписана роль волонтеров в реализации проекта и суть их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а расписана суть деятельности волонтеров в реализации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ы партнеры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описан конкретный вклад партнеров проекта в реализацию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едставляет серьезное общественное движение, направленное на расширение волонтерской деятельности в регио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альность проработки плана коммуникационного сопровождения проекта (медиа-план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лан коммуникационного сопрово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ы даты и темы информационных материалов коммуникационного пл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ы ключевые информационные пов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ы информационные ресурсы для размещения информационных материал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 охват аудитории в мероприятиях коммуникационного пл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ы механизмы размещения информационных материалов коммуникационного план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(на каком основании информационные материалы будут размещаться на описанных информационных площадка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 и количественные результаты реализации проекта (социальный эффект от реализации проек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описаны целевые группы, на работу с которыми направлен про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описаны качественные результаты реализации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описаны количественные результаты реализации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социальный эффект имеет долгосрочный характ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ет сомнений, что удастся добиться прогнозируемого социального эфф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 проекта – соответствие мероприятий проекта его целям, задачам, процессу реализации и ожидаемым результат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проработаны все разде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ы цели проекта, и они достижи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ы задачи проекта и нет сомнений что их можно выполни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правлены на достижение ц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опросов по тому, как проект будет реализован на практ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понятна роль волонт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проекта составлен подроб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лендарного плана не вызывают сом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лендарном плане отражено достаточно мероприятий для выполнения задач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описано какие ресурсы имеются у инициативной групп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описано для чего необходимы запрашиваемые рес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 составлена смета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календарный план и смета проекта взаимосвязаны друг с друг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стичность сметы проекта и обоснованность планируемых расходов на реализацию 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те предусмотрено финансирование всех мероприятий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те проекта отсутствуют расходы, которые не связаны с проек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асходы реалистичны, направлены на решение поставленных задач и обоснованы мероприят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асходы непосредственно связаны с мероприятиями проекта и направлены на достижение поставленных ц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асходы соответствуют рыночному уровню цен на товары и услуги (с учетом территории реализации проек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критерий для оценки МАКРО-грантов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у руководителя инициативной группы опыта проектной деятель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лл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опыт реализации 4 и более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опыт реализации 3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опыт реализации 2 про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опыт реализации 1 про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опыта реализации проектов, не представил соответствующую информ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Нижний колонтитул Знак"/>
    <w:qFormat/>
    <w:rPr>
      <w:rFonts w:ascii="Calibri" w:hAnsi="Calibri" w:eastAsia="Calibri" w:cs="Calibri"/>
    </w:rPr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9:00Z</dcterms:created>
  <dc:creator>adorohin</dc:creator>
  <dc:description/>
  <cp:keywords/>
  <dc:language>en-US</dc:language>
  <cp:lastModifiedBy>Абдуллин Ильяс Халитович</cp:lastModifiedBy>
  <cp:lastPrinted>2017-06-08T18:34:00Z</cp:lastPrinted>
  <dcterms:modified xsi:type="dcterms:W3CDTF">2025-02-12T05:29:00Z</dcterms:modified>
  <cp:revision>2</cp:revision>
  <dc:subject/>
  <dc:title>Договор № …</dc:title>
</cp:coreProperties>
</file>